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Nel suo nome spereranno le nazioni</w:t>
      </w:r>
    </w:p>
    <w:p>
      <w:pPr>
        <w:pStyle w:val="Heading3"/>
        <w:spacing w:before="0" w:after="120"/>
        <w:jc w:val="center"/>
        <w:rPr/>
      </w:pPr>
      <w:r>
        <w:rPr>
          <w:sz w:val="32"/>
        </w:rPr>
        <w:t>16 LUGLIO (Mt 12,14-21)</w:t>
      </w:r>
    </w:p>
    <w:p>
      <w:pPr>
        <w:pStyle w:val="Normal"/>
        <w:spacing w:before="0" w:after="120"/>
        <w:jc w:val="both"/>
        <w:rPr/>
      </w:pPr>
      <w:r>
        <w:rPr>
          <w:rFonts w:cs="Arial" w:ascii="Arial" w:hAnsi="Arial"/>
          <w:color w:val="000000"/>
          <w:sz w:val="22"/>
          <w:szCs w:val="20"/>
        </w:rPr>
        <w:t xml:space="preserve">Unendo il nome di Gesù alla profezia del Servo del Signore, l’evangelista Matteo vuole rivelarci qual è la missione vera di Cristo Gesù. Lui non è venuto solamente per alleviare per dare sollievo all’uomo nelle sue sofferenze fisiche. È venuto anche e soprattutto per liberarlo dalla cecità e sordità spirituale e liberarlo dal carcere del suo peccato e da quella schiavitù dell’empietà e dell’idolatria che lo rendono non vero uomo. Lui è venuto per far sì che l’uomo ritorni ad essere l’uomo secondo Dio, e non l’uomo secondo il pensiero e la volontà di Sata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s 42,1-8). </w:t>
      </w:r>
    </w:p>
    <w:p>
      <w:pPr>
        <w:pStyle w:val="Normal"/>
        <w:spacing w:before="0" w:after="120"/>
        <w:jc w:val="both"/>
        <w:rPr>
          <w:rFonts w:ascii="Arial" w:hAnsi="Arial" w:cs="Arial"/>
          <w:sz w:val="22"/>
          <w:szCs w:val="22"/>
        </w:rPr>
      </w:pPr>
      <w:r>
        <w:rPr>
          <w:rFonts w:cs="Arial" w:ascii="Arial" w:hAnsi="Arial"/>
          <w:sz w:val="22"/>
          <w:szCs w:val="22"/>
        </w:rPr>
        <w:t>Sempre Satana vuole fare l’uomo secondo il suo cuore. Anche Cristo Gesù ha tentato perché si facesse Messia secondo la sua volontà e i suoi desideri. Gesù vinse ogni tentazione e rimase sempre il Messia secondo il cuore di Dio, nella luce più grande che lo Spirito Santo irradiava su di Lui. Non ha potuto fare nulla contro Gesù, sa però che può fare tanto contro i suoi discepoli e per questo ogni giorno li tenta perché si facciano cristiani secondo il suo cuore. Lui tenta papi, vescovi, presbiteri, diaconi, religiosi, ogni battezzato. Lui vuole che vi siano nel mondo papi, vescovi, presbiteri, diaconi, religiosi, molti fedeli laici, ma tutti secondo il suo cuore e nessuno secondo il cuore di Cristo.</w:t>
      </w:r>
    </w:p>
    <w:p>
      <w:pPr>
        <w:pStyle w:val="Normal"/>
        <w:spacing w:before="0" w:after="120"/>
        <w:jc w:val="both"/>
        <w:rPr/>
      </w:pPr>
      <w:r>
        <w:rPr>
          <w:rFonts w:cs="Arial" w:ascii="Arial" w:hAnsi="Arial"/>
          <w:i/>
          <w:iCs/>
          <w:sz w:val="20"/>
          <w:szCs w:val="20"/>
        </w:rPr>
        <w:t>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spacing w:before="0" w:after="120"/>
        <w:jc w:val="both"/>
        <w:rPr>
          <w:rFonts w:ascii="Arial" w:hAnsi="Arial" w:cs="Arial"/>
          <w:sz w:val="22"/>
          <w:szCs w:val="22"/>
        </w:rPr>
      </w:pPr>
      <w:r>
        <w:rPr>
          <w:rFonts w:cs="Arial" w:ascii="Arial" w:hAnsi="Arial"/>
          <w:sz w:val="22"/>
          <w:szCs w:val="22"/>
        </w:rPr>
        <w:t>Anche la folla desidera un Messia secondo il suo cuore. Un messia che curi le loro infermità e malattie fisiche. Pochi sono coloro che vogliono un Messia che curi invece il loro cuore e da cuore votato a Satana diventi cuore consacrato al Padre celeste. Perché i farisei vogliono uccidere Gesù Signore? Per differenza di cuore. Il loro cuore è governato da Satana. Il cuore di Cristo Gesù è invece guidato e condotto dallo Spirito Santo. Tra questi due cuori vi è incompatibilità. Poiché Satana non tollera nessun cuore diverso dal suo nel mondo, tenta e seduce quanti hanno il suo cuore perché uccidano, disprezzino, scoraggino quanti hanno il cuore di Gesù Signore.</w:t>
      </w:r>
    </w:p>
    <w:p>
      <w:pPr>
        <w:pStyle w:val="Normal"/>
        <w:spacing w:before="0" w:after="120"/>
        <w:jc w:val="both"/>
        <w:rPr>
          <w:rFonts w:ascii="Arial" w:hAnsi="Arial" w:cs="Arial"/>
          <w:sz w:val="22"/>
          <w:szCs w:val="22"/>
        </w:rPr>
      </w:pPr>
      <w:r>
        <w:rPr>
          <w:rFonts w:cs="Arial" w:ascii="Arial" w:hAnsi="Arial"/>
          <w:sz w:val="22"/>
          <w:szCs w:val="22"/>
        </w:rPr>
        <w:t>Matteo, con saggezza di Spirito Santo, con la profezia di Isaia, ci rivela qual è la vera missione di Gesù. Lui viene per strappare il cuore dell’uomo alle tenebre, al male, all’idolatria, a Satana e porlo tutto nelle mani del Padre suo. Farà questo annunziando ad ogni uomo la vera Parola del Signore, il vero diritto, la vera giustizia. Farà tutto questo con divina pazienza, infinita carità e misericordia. Dove c’è anche una piccolissima fiammella di luce e di vita, Lui si chinerà e cercherà di ravvivare ogni cosa. Lui non lavora con i perfetti. Lavora con ogni uomo che si lascia da Lui ravvivare nella luce, nell’amore, nella vita, nella verità, nella giustizia. Lui viene per tutti i cuori infartuati e per tutte le menti devastate. Viene per curare tutti con infinita pazie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cuore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5:11:00Z</dcterms:created>
  <dc:creator>Gianc</dc:creator>
  <dc:description/>
  <dc:language>en-US</dc:language>
  <cp:lastModifiedBy>Gianc</cp:lastModifiedBy>
  <dcterms:modified xsi:type="dcterms:W3CDTF">2016-06-04T15:11:00Z</dcterms:modified>
  <cp:revision>2</cp:revision>
  <dc:subject/>
  <dc:title/>
</cp:coreProperties>
</file>